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емы докладов на научно-исследовательском семинаре. Часть 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Лагранжево и эйлерово описание движения сплошной среды, переход между различными способами описания. Полная производная, ее физический смысл. Траектории материальных частиц. Линии тока в заданный момент времени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Тензоры деформаций, физический смысл их компонент для малых деформаций. Тензор скоростей деформаций, физический смысл его компонент. Дивергенция скорости, ее физический смысл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ведение вектора напряжения на мысленном разрезе сплошной среды. Тензор напряжений, физический смысл его компонент. Выражение вектора напряжений через тензор напряжений и нормаль к площадке (формула Коши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 сохранения массы в интегральной и дифференциальной формах. Уравнение неразрывности. Уравнение баланса импульса в интегральной и дифференциальной формах. Уравнение движения сплошной среды. Представление об уравнении баланса момента количества движения. Симметрия тензора напряжений для классических сред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Модель линейно-упругого тела. Закон Гука. Модуль Юнга и коэффициент Пуассона, их физический смысл. Типичные граничные условия. Постановка задач теории упругости в перемещениях, уравнение Навье — Ламе. Постановка задач теории упругости в напряжениях. Условия совместности деформаций для малых деформаций, уравнения Бельтрами — Мичелла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одель несжимаемой линейно-вязкой жидкости. Закон Навье — Стокса (закон вязкого трения Ньютона). Уравнение Навье — Стокса для несжимаемой жидкости. Типичные граничные условия. Условие прилипания. Примеры течений вязкой жидкости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ценка слагаемых в уравнении Навье — Стокса. Число Рейнольдса и его физический смысл (отношение сил инерции и вязких сил). Модель идеальной (невязкой) жидкости. Уравнение движения идеальной жидкости (уравнение Эйлера). Условие непротекания, его связь с условием прилипания (понятие о пограничном слое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Уравнение Эйлера в форме Громеки — Лэмба. Интеграл Бернулли для несжимаемой жидкости в поле силы тяжести. Примеры применения. Интеграл Бернулли для сжимаемых сред. Потенциальные течения. Интеграл Коши — Лагранжа для потенциальных течений. Уравнение Лапласа для потенциала скорости в случае несжимаемых течений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Баланс механической энергии в сплошной среде, теорема об изменении кинетической энергии («теорема живых сил»). Вектор потока тепла, закон теплопроводности Фурье. Первое начало термодинамики, внутренняя энергия. Уравнение баланса энергии, уравнение притока тепла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ерхности разрыва, примеры. Соотношения на поверхностях разрыва, вытекающие из интегральных законов сохранения. Сильные и слабые разрывы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торое начало термодинамики. Введение энтропии. Уравнение баланса энтропии. Производство энтропии в необратимых процессах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тература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дов Л.И. Механика сплошной среды, Т. 1, 2. М., Наука, 1970</w:t>
        <w:br/>
      </w:r>
      <w:r>
        <w:rPr>
          <w:rFonts w:cs="Lucida Sans Unicode" w:ascii="Calibri" w:hAnsi="Calibri"/>
          <w:b/>
        </w:rPr>
        <w:t>http://eqworld.ipmnet.ru/ru/library/books/Sedov_MSS_t1_1970ru.djvu</w:t>
        <w:br/>
      </w:r>
      <w:r>
        <w:rPr>
          <w:rFonts w:cs="Calibri" w:ascii="Calibri" w:hAnsi="Calibri"/>
          <w:b/>
        </w:rPr>
        <w:t>http://eqworld.ipmnet.ru/ru/library/books/Sedov_MSS_t2_1970ru.dj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Эглит М.Э. Лекции по основам механики сплошных сред. М., 2010</w:t>
        <w:br/>
      </w:r>
      <w:r>
        <w:rPr>
          <w:rFonts w:cs="Calibri" w:ascii="Calibri" w:hAnsi="Calibri"/>
          <w:b/>
        </w:rPr>
        <w:t>http://gidropraktikum.narod.ru/Eglit-OMSS.dj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Кочин Н.Е., Кибель И.А., Розе Н.В. Теоретическая гидромеханика, Ч. 1, 2. М., Физматлит, 1963</w:t>
        <w:br/>
      </w:r>
      <w:r>
        <w:rPr>
          <w:rFonts w:cs="Calibri" w:ascii="Calibri" w:hAnsi="Calibri"/>
          <w:b/>
        </w:rPr>
        <w:t>http://eqworld.ipmnet.ru/ru/library/books/KochinKibelRoze_ch1_1963ru.djv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http://eqworld.ipmnet.ru/ru/library/books/KochinKibelRoze_ch2_1963ru.dj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Лойцянский Л.Г. Механика жидкости и газа</w:t>
        <w:br/>
      </w:r>
      <w:r>
        <w:rPr>
          <w:rFonts w:cs="Calibri" w:ascii="Calibri" w:hAnsi="Calibri"/>
          <w:b/>
        </w:rPr>
        <w:t>http://eqworld.ipmnet.ru/ru/library/books/Lojcyanskij1950ru.djvu</w:t>
        <w:br/>
        <w:t>http://gidropraktikum.narod.ru/Loitsyanskii-2003.djv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Механика сплошных сред в задачах. Под ред М.Э.Эглит. Т. 1. Теория и задачи. Т. 2. Ответы и решения. М., Московский лицей, 1996</w:t>
        <w:br/>
      </w:r>
      <w:r>
        <w:rPr>
          <w:rFonts w:cs="Calibri" w:ascii="Calibri" w:hAnsi="Calibri"/>
          <w:b/>
        </w:rPr>
        <w:t>http://eqworld.ipmnet.ru/ru/library/books/Eglit_MSSzadach_t1_1996ru.djv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http://eqworld.ipmnet.ru/ru/library/books/Eglit_MSSzadach_t2_1996ru.djvu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46:00Z</dcterms:created>
  <dc:creator>Sedov</dc:creator>
  <dc:description/>
  <cp:keywords/>
  <dc:language>en-US</dc:language>
  <cp:lastModifiedBy>Sedov</cp:lastModifiedBy>
  <cp:lastPrinted>2016-08-31T23:41:00Z</cp:lastPrinted>
  <dcterms:modified xsi:type="dcterms:W3CDTF">2024-09-01T13:52:00Z</dcterms:modified>
  <cp:revision>29</cp:revision>
  <dc:subject/>
  <dc:title>Темы докладов студентов 3 курса</dc:title>
</cp:coreProperties>
</file>