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ПО ГИДРОМЕХАН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3-й семестр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ка задачи о движении идеальной сжимаемой среды. Малые возмущения. Линеаризация уравнений. Звуковые волны. Скорость звука. Волновое уравнение и его решение для плоских и сферических волн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ка задачи о гравитационных волнах на поверхности тяжелой жидк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лны бесконечно малой амплитуды. Задача Коши–Пуассона. [1]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лоские гармонические волны. Длина волны, волновое число, частота, период. </w:t>
      </w:r>
      <w:r>
        <w:rPr>
          <w:sz w:val="24"/>
          <w:lang w:val="en-US"/>
        </w:rPr>
        <w:t>[1]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оячие волны в бассейнах конечной и бесконечной глубины. [1]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оячие волны в ограниченном бассейне. Собственные колебания. Сейши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грессивные волны. Фазовая скорость. Дисперсия. Дисперсионное уравнение.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исперсия волн. Групповая скорость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щее решение задачи Коши–Пуассона для волн малой амплитуды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линные волны. Приближение «мелкой воды»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Линейные длинные волны. Волновое уравнение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дномерные плоские волны.. Решение задачи по начальным данным (решение Даламбера)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ынужденные волны. Явление резонанса. [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нутренние волны в двухслойной жидкости. Два типа волн — баротропная и  бароклинная моды. Явление «мертвой воды». [2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тражение и преломление волн при прямом падении. Косые волны. Волновой вектор. [4]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лны при наличии берега или ступеньки дна. Отражение и прохождение волн. Захваченные и краевые волны. Волны на шельфе. [4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лияние вращения Земли на распространение поверхностных волн. Волны Кельвина. [2, 3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ланетарные волны (волны Россби). [3]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линейные длинные волны. Волны Римана. Опрокидывание волны. Волны цунами. Гидравлический прыжок. Условия на фронте скач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[1] Н.Е.Кочин, И.А.Кибель, Н.В.Розе, Теоретическая гидромеханика, т.1. М. Физматгиз, 1963.</w:t>
      </w:r>
    </w:p>
    <w:p>
      <w:pPr>
        <w:pStyle w:val="Normal"/>
        <w:jc w:val="both"/>
        <w:rPr/>
      </w:pPr>
      <w:r>
        <w:rPr>
          <w:sz w:val="24"/>
        </w:rPr>
        <w:t>[2] А.Гилл, Динамика атмосферы и океана, т.1, 2, М. Мир, 1986.</w:t>
      </w:r>
    </w:p>
    <w:p>
      <w:pPr>
        <w:pStyle w:val="Normal"/>
        <w:jc w:val="both"/>
        <w:rPr/>
      </w:pPr>
      <w:r>
        <w:rPr>
          <w:sz w:val="24"/>
        </w:rPr>
        <w:t>[3] П.Ле Блон, Л.Майсек, Волны в океане, ч.1, 2, М.Мир, 1981.</w:t>
      </w:r>
    </w:p>
    <w:p>
      <w:pPr>
        <w:pStyle w:val="Normal"/>
        <w:jc w:val="both"/>
        <w:rPr/>
      </w:pPr>
      <w:r>
        <w:rPr>
          <w:sz w:val="24"/>
        </w:rPr>
        <w:t>[4] А.Б.Рабинович, Длинные гравитационные волны в океане: захват, резонанс, излучение, С-Петербург. Гидрометеоиздат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7:00Z</dcterms:created>
  <dc:creator/>
  <dc:description/>
  <cp:keywords/>
  <dc:language>en-US</dc:language>
  <cp:lastModifiedBy>Sedov</cp:lastModifiedBy>
  <dcterms:modified xsi:type="dcterms:W3CDTF">2024-02-11T18:21:00Z</dcterms:modified>
  <cp:revision>7</cp:revision>
  <dc:subject/>
  <dc:title>                   </dc:title>
</cp:coreProperties>
</file>