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годовой спецкурс для студентов 3-5 курса и аспирантов</w:t>
      </w:r>
    </w:p>
    <w:p>
      <w:pPr>
        <w:pStyle w:val="Normal"/>
        <w:rPr/>
      </w:pPr>
      <w:r>
        <w:rPr/>
        <w:t>Лектор: доцент В.В. Веден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полнительные главы теории устойчив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параллельных течений жидкост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Advanced topics of the stability theory of plane-parallel flow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Трёхмерные возмущения уравнений Навье-Стокса. Моды Орра и моды Сквайера. Несамосопряжённость операторов Орра-Зоммерфельда и Рэлея. Модельная задача, описывающая немодальный рос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Алгебраическая (немодальная) неустойчивость. Оптимальные возмущения. Поведение энергии возмущений устойчивых и неустойчивых течений. Физические механизмы немодального рост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Физические механизмы немодального роста (продолжение). Механизм Орра и </w:t>
      </w:r>
      <w:r>
        <w:rPr>
          <w:lang w:val="en-US"/>
        </w:rPr>
        <w:t>lift</w:t>
      </w:r>
      <w:r>
        <w:rPr/>
        <w:t>-</w:t>
      </w:r>
      <w:r>
        <w:rPr>
          <w:lang w:val="en-US"/>
        </w:rPr>
        <w:t>up</w:t>
      </w:r>
      <w:r>
        <w:rPr/>
        <w:t xml:space="preserve"> механизм. Сравнение с экспериментами: полосчатые структуры, </w:t>
      </w:r>
      <w:r>
        <w:rPr>
          <w:lang w:val="en-US"/>
        </w:rPr>
        <w:t>bypass</w:t>
      </w:r>
      <w:r>
        <w:rPr/>
        <w:t>-сценарий перехода к турбулентно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Сопряженный оператор Навье-Стокса и его свойства. Асимптотика немодального роста при больших временах. Использование сопряжённого оператора для эффективного поиска оптимальных возмущений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тклик течения на внешнее периодическое возмущение. Спектр и псевдоспектр. Резольвентный анализ. Связь с немодальным механизмом роста возмуще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ияние слабой непараллельности течения. Параболизованные уравнения устойчивости. Связь с ВКБ-решениям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бсолютная и конвективная неустойчивость. Асимптотика поведения произвольного возмущения при больших временах. Результаты расчётов для некоторых тече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Глобальная неустойчивость неоднородных течений при наличии двух точек поворота. Связь с локальной абсолютной неустойчивостью. Пример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Глобальная неустойчивость течений в областях конечных размеров. Критерий неустойчивости. Связь с локальной абсолютной неустойчивостью. Пример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Численные методы поиска собственных значений линеризованных уравнений Навье-Стокса. Локальный подход, ортонормализация. Глобальный подход, метод коллокац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Численные методы поиска оптимальных возмущений и резольвентного анализа. Сингулярное разложение резольвенты. Оптимальное воздействие и оптимальный отклик. Обзор результатов расчётов для некоторых течений.</w:t>
      </w:r>
      <w:r>
        <w:br w:type="page"/>
      </w:r>
    </w:p>
    <w:p>
      <w:pPr>
        <w:pStyle w:val="Normal"/>
        <w:rPr/>
      </w:pPr>
      <w:r>
        <w:rPr/>
        <w:t>Полугодовой спецкурс для студентов 3-5 курса и аспирантов</w:t>
      </w:r>
    </w:p>
    <w:p>
      <w:pPr>
        <w:pStyle w:val="Normal"/>
        <w:rPr/>
      </w:pPr>
      <w:r>
        <w:rPr/>
        <w:t>Лектор: доцент В.В. Веден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сть плоскопараллельных течений жидкост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Stability of plane-parallel flow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Программа 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Ламинарные и турбулентные течения. Точные и приближённые решения уравнений Навье-Стокса (течения Пуазейля, Куэтта, пограничный слой Блазиуса, след за телом, слой смешени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озмущения течений жидкости. Вывод уравнений Орра-Зоммерфельда и Рэлея. Теорема Сквай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Невязкая теория устойчивости. Необходимые условия неустойчивости: теорема Рэлея (о точке перегиба) и Фьёртоф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Контрпример достаточности условий Рэлея и Фьёртофта. Теорема Ховарда о полукруг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Регулярное и сингулярное решение уравнения Рэлея; критическая точ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Точные решения уравнения Рэлея для некоторых профилей скорости (тангенциальный разрыв, слой смешения, течения Куэтта, треугольная струя).</w:t>
        <w:br/>
        <w:t>Решение задачи с начальными услов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ешение задачи с начальными условиями (продолжение). Непрерывный и дискретный спектр. Достаточность исследования собственных мод для изучения устойч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Вязкая теория устойчивости. Собственные значения уравнения Орра-Зоммерфельда при малых </w:t>
      </w:r>
      <w:r>
        <w:rPr>
          <w:i/>
          <w:lang w:val="en-US"/>
        </w:rPr>
        <w:t>R</w:t>
      </w:r>
      <w:r>
        <w:rPr/>
        <w:t xml:space="preserve">. Достаточные условия устойчив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Собственные значения при больших </w:t>
      </w:r>
      <w:r>
        <w:rPr>
          <w:i/>
          <w:lang w:val="en-US"/>
        </w:rPr>
        <w:t>R</w:t>
      </w:r>
      <w:r>
        <w:rPr/>
        <w:t xml:space="preserve">. Локальная асимптотика решений вне окрестности точки поворота (ВКБ-решени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Собственные значения при больших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Cs/>
        </w:rPr>
        <w:t>(продолжение).</w:t>
      </w:r>
      <w:r>
        <w:rPr/>
        <w:t xml:space="preserve"> Асимптотика решений в окрестности точки поворота. Функция Эри и её свойства. Линии Стокса. Правило обхода критической точки. Трёх- и пятипалубная асимптотическая структура решения. Построение нейтральной крив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езультаты расчётов спектра для некоторых течений (течение Пуазейля, пограничный слой Блазиуса). Сравнение вязкой и невязкой теорий. Сравнение с экспериментами при малом уровне естественной турбулентности. Стадии перехода к турбул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Лекция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Лекция 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40:00Z</dcterms:created>
  <dc:creator/>
  <dc:description/>
  <cp:keywords/>
  <dc:language>en-US</dc:language>
  <cp:lastModifiedBy>Sedov</cp:lastModifiedBy>
  <cp:lastPrinted>2012-02-09T18:02:00Z</cp:lastPrinted>
  <dcterms:modified xsi:type="dcterms:W3CDTF">2021-08-31T19:04:00Z</dcterms:modified>
  <cp:revision>31</cp:revision>
  <dc:subject/>
  <dc:title>Устойчивость плоскопараллельных течений жидкости</dc:title>
</cp:coreProperties>
</file>