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чения вязкой жидк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Курс по выбору студента, 0,5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Лектор доцент А.Г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система уравнений движения сплошной среду. Модель изотропной линейно-вязкой жидкости, закон Навье–Стокса. Модель несжимаемой вязкой жидкости. Начальные и граничные условия. Работа вязких напряжений и диссипация энергии в вязкой жидк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теории размерности. П-теорема. Числа Рейнольдса, Фруда, Эйлера, Струхала и т.д. Подобие течений вязкой жидкости. Автомодельные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нятие о пограничном слое в вязкой жидкости. Вывод уравнений Прандтля для пограничного слоя. Граничные усл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тегрирование уравнений Прандтля для пограничного слоя. Задача Блазиу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ие уравнений пограничного слоя в общем виде, уравнение Мизе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рыв пограничного слоя на поверхности тел. Применимость уравнений плоского пограничного слоя на криволиней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дача о течении затопленной струи в вязкой жидк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 за телом в вязкой жидкости. Вычисление профиля скорости с помощью уравнений Прандт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управления пограничным слоем в вязкой жидкости. Обтекание пластинки в случае отсоса жидк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емы импульсов (уравнение Кармана) и энергии для пограничного слоя. Различные однопараметрические методы теории ламинарного пограничного сл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ойчивость ламинарных течений вязкой жидкости. Устойчивость двухслойного течения вязкой жидк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булентные течения. Критическое число Рейнольдса. Осредненное и пульсационное движения. Правила осреднения, влияние турбулентности на сопротивление, кризис сопроти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равнения Рейнольдса для турбулентного движения. Гипотеза Буссинес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передача и диффузия при турбулентном дви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сеяние энергии в турбулентном те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ория пути смешения Прандтля для турбулентного течения. Формулы Прандтля и Карма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ухслойная модель пристеночной турбулентности. Логарифмический профиль скор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ная турбулентность. Задача о смешении струи большого диаметра с окружающей покоящейся жидкостью. Задача о развитии по времени слоя раз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модель для турбулент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Кочин Н.Е., Кибель И.А., Розе Н.В. Теоретическая гидромеханика. Ч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.: Физматгиз, 196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ойцянский Л.Г. Механика жидкости и газа. Изд. 5. М.: Наука, 1978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дов Л.И. Механика сплошных сред. Т. 1, т. 2, изд. 5. М.: Наука, 199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езкин Н.А. Динамика вязкой несжимаемой жидкости. М.: Гос. изд. техн.-теор. лит., 195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лихтинг. Г. Теория пограничного  слоя. М.: Наука, 197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рик П.Г. Турбулентность: модели и подходы. Курс лекций. Часть 1. Пермь: Пермский гос. техн. ун-т.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19:00Z</dcterms:created>
  <dc:creator/>
  <dc:description/>
  <cp:keywords/>
  <dc:language>en-US</dc:language>
  <cp:lastModifiedBy>Reismus</cp:lastModifiedBy>
  <dcterms:modified xsi:type="dcterms:W3CDTF">2018-11-05T14:11:00Z</dcterms:modified>
  <cp:revision>25</cp:revision>
  <dc:subject/>
  <dc:title>Течения вязкой жидкости</dc:title>
</cp:coreProperties>
</file>